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32 общей площадью 188,00 кв. м, расположенное по адресу: г. Красноярск, ул. Ползунова, д. 2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355 999 (триста пятьдесят пять тысяч девятьсот девяносто девять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Жданкин Андрей Андре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Андрияшин Егор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3-02T10:21:00Z</dcterms:modified>
  <cp:revision>69</cp:revision>
  <dc:subject/>
  <dc:title/>
</cp:coreProperties>
</file>